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left="0" w:hanging="0"/>
        <w:rPr>
          <w:rFonts w:ascii="Times New Roman" w:hAnsi="Times New Roman" w:cs="Times New Roman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72745</wp:posOffset>
            </wp:positionH>
            <wp:positionV relativeFrom="paragraph">
              <wp:posOffset>-52070</wp:posOffset>
            </wp:positionV>
            <wp:extent cx="793115" cy="70866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115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szCs w:val="20"/>
        </w:rPr>
        <w:t>МИНИСТЕРСТВО ПРИРОДНЫХ РЕСУРСОВ И ЭКОЛОГИИ РФ</w:t>
      </w:r>
    </w:p>
    <w:p>
      <w:pPr>
        <w:pStyle w:val="31"/>
        <w:ind w:left="-567" w:hanging="0"/>
        <w:rPr/>
      </w:pPr>
      <w:r>
        <w:rPr>
          <w:sz w:val="20"/>
        </w:rPr>
        <w:t>ФЕДЕРАЛЬНОЕ ГОСУДАРСТВЕННОЕ БЮДЖЕТНОЕ УЧРЕЖДЕНИЕ «НАЦИОНАЛЬНЫЙ ПАРК «</w:t>
      </w:r>
      <w:r>
        <w:rPr>
          <w:rFonts w:cs="a_BosaNova" w:ascii="a_BosaNova" w:hAnsi="a_BosaNova"/>
          <w:sz w:val="20"/>
        </w:rPr>
        <w:t>СМОЛЕНСКОЕ ПООЗЕРЬЕ</w:t>
      </w:r>
      <w:r>
        <w:rPr>
          <w:sz w:val="20"/>
        </w:rPr>
        <w:t xml:space="preserve">»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ПРОВЕДЕНИЯ МЕРОПРИЯТ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рамках ВСЕРОССИЙСКОЙ АКЦИИ «ПОКОРМИТЕ ПТИЦ!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– 2018 г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br/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804"/>
        <w:gridCol w:w="265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выпол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и распространение листовок «Покормите птиц!» по общеобразовательным учебным заведениям, учреждениям культуры г.Смоленска и Смоленской област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- декабрь 2017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, развешивание кормушек в городах и селах Смоленской области и подкормка птиц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-февра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областных творческих конкурсов:</w:t>
              <w:br/>
              <w:t xml:space="preserve">- литературно-художественный конкур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Живи, снегирь, жив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!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 ноября 2017г.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 февраля 2018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 образовательных учебных  и дошкольных заведениях тематических эколого- просветительских  бесед на тем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можем птицам зимовать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-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по радио и публикации в СМИ о начале и итогах проведения акции «Покормите птиц!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, февра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и награждение победителей литературно-художественного конкурс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февраля 2017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ыставки детских творческих рисунков по акции «Покормите птиц!» в общеобразовательных и культурных учреждениях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2018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акции «Покормите птиц!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2018г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_BosaNova">
    <w:charset w:val="cc"/>
    <w:family w:val="decorative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Название объекта1"/>
    <w:basedOn w:val="Normal"/>
    <w:next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ind w:left="1276" w:hanging="0"/>
      <w:jc w:val="center"/>
      <w:textAlignment w:val="baseline"/>
    </w:pPr>
    <w:rPr>
      <w:rFonts w:ascii="Arial" w:hAnsi="Arial" w:eastAsia="Andale Sans UI;Arial Unicode MS" w:cs="Times New Roman"/>
      <w:b/>
      <w:kern w:val="2"/>
      <w:sz w:val="18"/>
      <w:szCs w:val="18"/>
    </w:rPr>
  </w:style>
  <w:style w:type="paragraph" w:styleId="31">
    <w:name w:val="Основной текст 31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Andale Sans UI;Arial Unicode MS" w:cs="Times New Roman"/>
      <w:b/>
      <w:kern w:val="2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3:48:00Z</dcterms:created>
  <dc:creator>Пользователь</dc:creator>
  <dc:description/>
  <dc:language>en-US</dc:language>
  <cp:lastModifiedBy>ГИС</cp:lastModifiedBy>
  <cp:lastPrinted>2013-12-09T11:46:00Z</cp:lastPrinted>
  <dcterms:modified xsi:type="dcterms:W3CDTF">2017-11-16T13:48:00Z</dcterms:modified>
  <cp:revision>2</cp:revision>
  <dc:subject/>
  <dc:title/>
</cp:coreProperties>
</file>