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83820</wp:posOffset>
            </wp:positionV>
            <wp:extent cx="1059815" cy="1390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106680</wp:posOffset>
            </wp:positionV>
            <wp:extent cx="1104900" cy="981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Внимание конкурс!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t>ПОЛОЖЕНИЕ</w:t>
        <w:br/>
        <w:t>о проведении областного</w:t>
        <w:br/>
        <w:t>детского конкурса, посвященного Н.М.Пржевальскому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этом году отмечается 180-лет со дня рождения нашего знаменитого земляка, одного из самых известных в мире путешественников-первооткрывателей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иколая Михайловича Пржевальског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ru-RU"/>
        </w:rPr>
        <w:t>В рамках данного юбилея национальный парк «Смоленское Поозерье» объявляет областной детский творческий конкурс, посвященный славному исследователю Центральной Азии - Н.М.Пржевальскому.</w:t>
      </w:r>
    </w:p>
    <w:p>
      <w:pPr>
        <w:pStyle w:val="Normal"/>
        <w:spacing w:before="280" w:after="280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Конкурс детских рисунков «Открытия Н.М. Пржевальского»</w:t>
      </w:r>
    </w:p>
    <w:p>
      <w:pPr>
        <w:pStyle w:val="Normal"/>
        <w:spacing w:lineRule="auto" w:line="360" w:before="280" w:after="28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Конкурс посвящен ученому, натуралисту, исследователю, путешественнику Н.М.Пржевальскому, его экспедиционной деятельности и открытиям.</w:t>
      </w:r>
    </w:p>
    <w:p>
      <w:pPr>
        <w:pStyle w:val="21"/>
        <w:spacing w:lineRule="auto" w:line="360"/>
        <w:ind w:left="0" w:right="-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курс принимаются рисунки, изображающие неизведанную природу, животных, места их обитания, открытые и изученные великим исследователем Средней Азии. Просим педагогов, проводящих этот конкурс, обязательно рассказывать детям о жизни и открытиях великого путешественника Николая Михайловича Пржевальского.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онкурсе могут принять участие школьники 1-11 кл., учащиеся учреждений дополнительного образования детей, коллективы (кружки, клубы, классы и т.д.).</w:t>
      </w:r>
    </w:p>
    <w:p>
      <w:pPr>
        <w:pStyle w:val="Normal"/>
        <w:ind w:first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к рисунк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рисунки должны быть соответствовать заявленной теме и посвящены любым открытиям Н.М. Пржевальского во время его экспедиц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размер листа – не более </w:t>
      </w:r>
      <w:r>
        <w:rPr>
          <w:rFonts w:cs="Arial" w:ascii="Arial" w:hAnsi="Arial"/>
          <w:b/>
          <w:bCs/>
          <w:color w:val="000000"/>
        </w:rPr>
        <w:t>30х40 см</w:t>
      </w:r>
      <w:r>
        <w:rPr>
          <w:rFonts w:cs="Arial" w:ascii="Arial" w:hAnsi="Arial"/>
          <w:color w:val="000000"/>
        </w:rPr>
        <w:t xml:space="preserve"> (формат А3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принимаются рисунки в электронном вид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рисунок должен быть </w:t>
      </w:r>
      <w:r>
        <w:rPr>
          <w:rFonts w:cs="Arial" w:ascii="Arial" w:hAnsi="Arial"/>
          <w:b/>
          <w:bCs/>
          <w:color w:val="000000"/>
        </w:rPr>
        <w:t>самостоятельной и индивидуальной</w:t>
      </w:r>
      <w:r>
        <w:rPr>
          <w:rFonts w:cs="Arial" w:ascii="Arial" w:hAnsi="Arial"/>
          <w:color w:val="000000"/>
        </w:rPr>
        <w:t xml:space="preserve"> работой ребенк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09" w:hanging="360"/>
        <w:jc w:val="both"/>
        <w:rPr/>
      </w:pPr>
      <w:r>
        <w:rPr/>
        <w:t xml:space="preserve">каждая работа должна быть обязательно подписана с обратной стороны: </w:t>
      </w:r>
    </w:p>
    <w:tbl>
      <w:tblPr>
        <w:tblW w:w="874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604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рисунк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 и фамилия автор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 (сколько лет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од или посёлок, </w:t>
              <w:br/>
              <w:t>где живёт ребёно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ое учрежде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</w:tbl>
    <w:p>
      <w:pPr>
        <w:pStyle w:val="Normal"/>
        <w:spacing w:lineRule="auto" w:line="360" w:before="280" w:after="28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нимание! Сведения об авторе указываются только на обратной стороне, чтобы не портить сам рисунок!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сланные работы не возвращаютс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  <w:color w:val="000000"/>
        </w:rPr>
        <w:t>рисунки должны быть отправлены в ФГБУ «НП «Смоленское Поозерье»</w:t>
      </w:r>
      <w:r>
        <w:rPr>
          <w:rFonts w:cs="Arial" w:ascii="Arial" w:hAnsi="Arial"/>
        </w:rPr>
        <w:t xml:space="preserve">  </w:t>
        <w:br/>
        <w:t xml:space="preserve">строго        </w:t>
      </w:r>
      <w:r>
        <w:rPr>
          <w:rFonts w:cs="Arial" w:ascii="Arial" w:hAnsi="Arial"/>
          <w:b/>
          <w:u w:val="single"/>
        </w:rPr>
        <w:t>до 15 марта 2019 г.</w:t>
      </w:r>
      <w:r>
        <w:rPr>
          <w:rFonts w:cs="Arial" w:ascii="Arial" w:hAnsi="Arial"/>
        </w:rPr>
        <w:t xml:space="preserve"> по адресу: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6270 Смоленская область, Демидовский р-н,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. Пржевальское, ул. Гуревича, д. 19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ый парк «Смоленское Поозерье»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дел экологического просвещ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cs="Arial" w:ascii="Arial" w:hAnsi="Arial"/>
          <w:i/>
          <w:color w:val="000000"/>
        </w:rPr>
        <w:t xml:space="preserve">Итоги конкурса будут подведены </w:t>
      </w:r>
      <w:r>
        <w:rPr>
          <w:rFonts w:cs="Arial" w:ascii="Arial" w:hAnsi="Arial"/>
          <w:b/>
          <w:i/>
          <w:color w:val="000000"/>
        </w:rPr>
        <w:t xml:space="preserve">до 25 марта 2019 г. </w:t>
      </w:r>
    </w:p>
    <w:p>
      <w:pPr>
        <w:pStyle w:val="Normal"/>
        <w:spacing w:lineRule="auto" w:line="360" w:before="0" w:after="0"/>
        <w:ind w:firstLine="3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Победители получат дипломы и приз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победителей будет размещен на сайте национального парка, в эколого-просветительской газете «Поозерье». </w:t>
      </w:r>
    </w:p>
    <w:p>
      <w:pPr>
        <w:pStyle w:val="Normal"/>
        <w:spacing w:lineRule="auto" w:line="360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циональный парк «Смоленское Поозерье» оставляет за собой право использовать рисунки на выставках, в печатной продукции, социальной рекламе и т.п.</w:t>
      </w:r>
    </w:p>
    <w:p>
      <w:pPr>
        <w:pStyle w:val="Normal"/>
        <w:spacing w:lineRule="auto" w:line="360"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>: (48147) 2-62-04  Ирина Кунгуряков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3:00Z</dcterms:created>
  <dc:creator>Инфоцетр</dc:creator>
  <dc:description/>
  <dc:language>en-US</dc:language>
  <cp:lastModifiedBy>ГИС</cp:lastModifiedBy>
  <cp:lastPrinted>2019-02-01T11:03:00Z</cp:lastPrinted>
  <dcterms:modified xsi:type="dcterms:W3CDTF">2019-02-18T09:53:00Z</dcterms:modified>
  <cp:revision>2</cp:revision>
  <dc:subject/>
  <dc:title/>
</cp:coreProperties>
</file>