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>муниципальное бюджетное учреждение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 xml:space="preserve">дополнительного образования 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>«Станция юных натуралист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нь урожа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405" w:leader="none"/>
        </w:tabs>
        <w:rPr>
          <w:sz w:val="28"/>
        </w:rPr>
      </w:pPr>
      <w:r>
        <w:rPr/>
        <w:tab/>
        <w:t xml:space="preserve">     </w:t>
      </w:r>
      <w:r>
        <w:rPr>
          <w:sz w:val="28"/>
        </w:rPr>
        <w:t>Разработка  выполнена</w:t>
      </w:r>
    </w:p>
    <w:p>
      <w:pPr>
        <w:pStyle w:val="Normal"/>
        <w:tabs>
          <w:tab w:val="clear" w:pos="708"/>
          <w:tab w:val="left" w:pos="6345" w:leader="none"/>
          <w:tab w:val="left" w:pos="705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методистом  МБУДО «СЮН»</w:t>
      </w:r>
    </w:p>
    <w:p>
      <w:pPr>
        <w:pStyle w:val="Normal"/>
        <w:tabs>
          <w:tab w:val="clear" w:pos="708"/>
          <w:tab w:val="left" w:pos="6345" w:leader="none"/>
          <w:tab w:val="left" w:pos="70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Супроненко И.Э.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  <w:t>г. Рославль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                    </w:t>
      </w:r>
      <w:r>
        <w:rPr>
          <w:sz w:val="28"/>
          <w:szCs w:val="28"/>
        </w:rPr>
        <w:t>расширить кругозор учащихся и развивать умение работать     в   коллективе</w:t>
      </w:r>
    </w:p>
    <w:p>
      <w:pPr>
        <w:pStyle w:val="Normal"/>
        <w:tabs>
          <w:tab w:val="clear" w:pos="708"/>
          <w:tab w:val="left" w:pos="2925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</w:t>
      </w:r>
      <w:r>
        <w:rPr>
          <w:sz w:val="28"/>
          <w:szCs w:val="28"/>
        </w:rPr>
        <w:t>1.  Привлечь интерес учащихся к дарам осени;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 Выработать умение коллективного творчества;</w:t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2700" w:hanging="2700"/>
        <w:rPr/>
      </w:pPr>
      <w:r>
        <w:rPr/>
        <w:tab/>
        <w:t xml:space="preserve">                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Создать условия для развития творческих способностей          и логического мышления школьников</w:t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1440" w:hanging="1440"/>
        <w:rPr/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фотовыставка «Дары осени», корзины с овощами, </w:t>
      </w:r>
    </w:p>
    <w:p>
      <w:pPr>
        <w:pStyle w:val="Normal"/>
        <w:tabs>
          <w:tab w:val="clear" w:pos="708"/>
          <w:tab w:val="left" w:pos="1110" w:leader="none"/>
          <w:tab w:val="left" w:pos="292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ниги на тему: «Осень в природе»    </w:t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гости! Сегодня вы пришли на праздник  «День урожая!». Мы рады видеть вас всех. Осень подступила незаметно. Всё холоднее ночи,  всё чаще и затяжнее моросящие дожд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 быстро пролетело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терком прошелестело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ень к нам в окно глядит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ым дождиком стучит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ери ветром распахнуло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тиц в дорогу собрала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гостинцев принесла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925" w:leader="none"/>
          <w:tab w:val="left" w:pos="9540" w:leader="none"/>
        </w:tabs>
        <w:ind w:right="2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tabs>
          <w:tab w:val="clear" w:pos="708"/>
          <w:tab w:val="left" w:pos="2925" w:leader="none"/>
          <w:tab w:val="left" w:pos="95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а всех вас видеть я!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лый год мы не видались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годня повстречались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перь спрошу вас, дети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работали вы лето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взрослым помогали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 просто отдыхали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йчас я листьями взмахну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ремя в прошлое верну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Школьный огород»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Слова Ю.Полухина, музыка В.Голиков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да вашему веселью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у время - играм час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то здесь ловкий и умелый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мотреть хотим на вас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трельба из лука»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Мишень - ведро, лук - репчатый лук. Ведро ставят на 5 м дальше финиша. Участники кидают лук в ведро по очереди. У кого больше луковиц окажется в ведре, тот и победитель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теперь послушайте, какой спор я подслушала на грядке, на которой вместе жили морковка и капуст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«Конкурс красоты»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Капуста          Я кучерява, и пышна,  </w:t>
      </w:r>
    </w:p>
    <w:p>
      <w:pPr>
        <w:pStyle w:val="Normal"/>
        <w:tabs>
          <w:tab w:val="clear" w:pos="708"/>
          <w:tab w:val="left" w:pos="160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изумрудно зелен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ет в огороде, господа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еня прекраснее, о да!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Морковь</w:t>
        <w:tab/>
        <w:t xml:space="preserve"> Ну, вы загнули, мадемуазель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Я - королева всех земель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едь всем известно, я - крас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екрасней всех моя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Капуста</w:t>
        <w:tab/>
        <w:t>Подумаешь, коса торчит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рковь всю жизнь в земле сидит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коль в ботве вся красота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я не знаю, господа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Морковь          Капуста, я красивей всех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адлежит лишь мне успех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огородников всегда…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Капуста</w:t>
        <w:tab/>
        <w:t>Какая, право, ерунда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(перебивая)</w:t>
        <w:tab/>
        <w:t>Красивей всех, конечно, я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Морковь         Нет, я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Капуста          Нет, я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Помидор         Притормозите-ка, друзья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, сударыни, хорош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ндалом правды не найдёшь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разрешить горячий спор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, тёмно - красный помидор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предлагаю показать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гуру. Рост, размеры, стать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комендую, дамы, вам -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слушайтесь к моим словам: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этот подиум войти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праведливо провести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 суперконкурс красоты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(Морковь и капуста важно проходят по залу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каз моделей завершён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кто же нынче чемпион?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Зритель            Одно могу я вам сказать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се показали важность, стать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се красотой наделены,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в блюда разные нужны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Помидор          Закономерен был успех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 победой поздравляю всех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Как красивы и величавы овощи, а главное - полезны! А теперь я посмотрю, как вы знаете овощи, растущие на огороде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йди на ощупь»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предлагается найти на ощупь и достать из мешочка какой-нибудь заданный овощ. Участвуют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ребята из кружка «Юные экологии» споют частушк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ородные купл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ём вам по секр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ные куп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ороде овощ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ится подсолну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в ненастн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яю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ружился с жёлтой тыквой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ш зелёный кабачок,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еперь растёт на грядке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ноцветный тыквачок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Две картошки расхрабрились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И на танцы нарядились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Так накрасили глаза,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Что закапала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 на грядке огурец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Лежит и улыбаетс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ырос 10 килограммо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икто с ним не справляетс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«Надоели нам хвосты! -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рковки заревели, -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автра конкурс красоты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трегите нас скорее!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л арбузик очень мил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Капусту в гости пригласил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ка капуста наряжалась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Угощенья не осталось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ам пропели по секрету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городные куплет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ё!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У нас уже настала осень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с урожай собрать попросим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желаем побеждать: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больше овощей собрать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м, как вы весной сажали картофель, а летом убирали урожа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- эстафета «Посадка картофеля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2 колонны по 4 человека. У детей, стоящих первыми, в руках по мешочку с 5 - 6 картофелинами. Напротив колонн раскладываются 5-6 кружков в ряд. По сигналу первые игроки бегут к своим кружкам, раскладывают картофелины по 1 в кружок, возвращаются и передают пустые мешочки следующим. Те бегут к кружкам, собирают картофелины в мешочки, возвращаются и передают следующим по очереди игрокам. Таким образом,  одни сажают картошку, другие её собирают. Выигрывает та колонна,  все игроки которой раньше выполнят задани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должаем наш праздник  проведением следующего конкурса «Овощной брейн - ринг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ействуйте активно, ловко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явите вы сноровку!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руку раньше поднимает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на вопрос и отвечает!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Цветами какого растения украшала причёску королева Франции? Он пришёл к нам из Ю.Америки и встретил огромное сопротивление. Простой народ бунтовал против него. Сейчас мы называем его «2 хлебом», а повара могут приготовить из него более 500 блюд.   (Картофель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в 16 веке один адмирал привёз из Америки в Англию 1 картофель. Хозяин решил угостить, а поджарил в масле листья и стебли. Гости нашли новое блюдо отвратительным. Рассерженный адмирал приказал уничтожить посаженные в его имении растения. Кусты картофеля сожгли, но в золе были найдены испёкшиеся клубни. Печёный картофель очень всем понравился. С тех пор картофель стал распространяться в Англ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занятного писали про французского  аптекаря Пармантье. Цветы  картофеля, принесённые им в королевский дворец, вызвали бурю восторгов. Сам король стал носить их у себя на груди, а королева украсила им причёск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оссии картофель входил в быт с огромными трудностями. Крестьяне считали грехом употребление его в пищу, называли «чёртовыми яблоками». Крестьяне шли на каторгу, а картофель разводить отказывались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был в России в 18 веке агроном Болотов. Он разъяснял населению полезность нового растении. Постепенно кренстьяне поняли огромную пользу картофеля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ие пословицы появились в народе?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1.Картофель - хлебу подспорье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артошка - хлебу присошк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i/>
          <w:sz w:val="28"/>
          <w:szCs w:val="28"/>
        </w:rPr>
        <w:t>2. Что носили рыцари на груди как талисман?   (луковицу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ие века луковице приписывали чудесное свойство - предохранять воинов от стрел и ударов мечей. Рыцари носили на груди талисман - обыкновенную луковицу. Поэтому один из видов лука и назвали - «лук победный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се времена  у всех народов луку приписывали лечебное свойство. У восточных народов существовала поговорка: «Лук, в твоих объятиях проходит всякая болезнь»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А какая поговорка есть у славянского народа?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Лук от семи недуг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в средние века врачи утверждали, что даже запах лука предохраняет от заболевания. Российский учёный Токин установил, что от летучих веществ, выделяемых луком, гибнут гнилостные и болезнетворные бактерии, и даже лягушки и крысы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аточно в течении 3 минут пожевать лук, чтобы  убить во рту все бакте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ое растение в средние века считали лакомством гномов? Его надо сажать рядом с луком и горохом. Корнеплоды богаты витамином А.  ( морковь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ие века морковь считали лакомством гномов. Существовало поверье: если вечером отнесёшь в лес миску с пареной морковью, то утром вместо моркови найдёшь слиток золота. Ночью гномы съедят морковь и щедро заплатят за любимое кушань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тысячи лет морковь употребляют в пищу. В наше время много сортов моркови. Самая маленькая морковь сорта каротель. Но есть морковь длиной до 1 м и шириной с крупную свёклу. Такую морковь возделывают в Китае и Японии. Для неё обрабатывают почву на глубину 1,5 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Её рассаду надо хорошенько поливать. Говорят, что она «пьёт воду, как лошадь». В каком овощном растении содержится 90% воды?    (капуста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е круглые кочаны напоминают голову. Название «капуста» и происходит от лат. слова «капут», что означает «голова»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пуста была известна ещё жителям древнего Египта. Отварную капусту египтяне подавали в конце обеда как сладкое блюдо. Капуста стала основой русских национальных блюд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й полководец Суворов любил «кипящие» русские щ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уста весьма полезна, несмотря на то, что в её составе много (до90%) воды. Её сок улучшает пищеварение. В капусте содержится много витамина С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ое растение используют в Индии для ловли обезьян?   (тыкву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й Азии из тыквы делают посуду: бутылки, вёдра, ложки. В больших тыквах хранят зерно и крупу. В Африке в дождливую погоду путешественники прячут в тыкву свою одежду. Используют тыкву как плот при переправе через речк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ндии используют тыкву для ловли обезьян. Просверлив в большой тыкве небольшое отверстие, индусы насыпают в неё немного риса или других семян. Зоркие обезьянки любопытны и жадны. Только успеют скрыться люди, как обезьянки спускаются с дерева, бросаются к тыкве и запускают в отверстие лапку, которая набирает полную горсть зерна. Но сжатый кулачок не проходит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верстие. И ковыляет обезьянка на 3-х лапах, волоча большую тыкву. Даже когда прибегают люди, она продолжает держать кулачок в тыкве: жалко выпускать зёрна, и охотники легко забирают жадного зверьк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какой стране огурцы растут в лесу, обвивая деревья как лианы?  (в Индии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на огурца - Индия. Там огурцы растут  в лесу, обвивая деревья как лианы. Огурцами оплетены заборы в деревнях. В Китае и Японии со шпалер свисают громадные плоды огурцов 1,5 м длиной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арое время, когда огурцы были редкостью жестокий и жадный турецкий султан Магомет 2приказал вскрыть животы 7 придворным, чтобы узнать, кто съел 1 из присланных ему в подарок огурцов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авних пор огурец является любимым овощным растением в Росс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з семян какого растения в России стали получать масло в 1829 году?   (из подсолнечника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го родина - Мексика. Когда-то там он считался священным растением. Древние мексиканцы отливали соцветия из золота и устанавливали в храмах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6 веке заморская диковинка красовалась в ботаническом саду Мадрида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стремился вырастить у себя в саду необычный цветок. Мода на «солнечный цветок» перекинулась в другие страны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лько в России крепостной крестьянин Бокарев додумался смастерить небольшой пресс, на котором стал выжимать из семян масло. Было это в 1829 год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им агрономам и крестьянам принадлежит и другая заслуга: создание новых, более урожайных сортов. Головка дикого «мексиканца» была с ромашку, а у наших - целое блюдо. Из России переродившийся подсолнух начал новое путешествие по всему мир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 стручках каких растений семена так богаты белком, что это растение порой называют «огородное мясо»?    (фасоль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440" w:hanging="144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Но на огороде можно встретить не только овощи, но и фрукты,                             цветы.</w:t>
      </w:r>
    </w:p>
    <w:p>
      <w:pPr>
        <w:pStyle w:val="Normal"/>
        <w:tabs>
          <w:tab w:val="clear" w:pos="708"/>
          <w:tab w:val="left" w:pos="97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     Какие цветы можно встретить на клумбе осенью?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   Бархатцы, астры, георгины и други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нам ребята расскажут стихи о цветах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ченик                   Астру с прямыми её лепесткам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давних времён называли «звездой»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ней лепестки разбежались лучам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сердцевины совсем золото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ченик                   Осенние стынут картины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вно уж осыпался сад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 гордой красе георгины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дни, не склоняясь, стоят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3ученик                    Пусть лужиц морщинится блюдце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И бродит туман по кустам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ни - молодцы - не сдаютс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сенним сырым холодам!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Смел и удачлив будешь ты,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ь знаешь овощи, цветы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м больше фруктов назовёшь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 больше баллов соберёшь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Фрукты, овощи, цветы»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принимают участие 5 человек. Ведущий бросает мяч любому игроку и произносит при этом: «Фрукты!», «Овощи!» или «Цветы!». Игрок должен соответственно назвать фрукт, овощ или цветок. Кто не успеет выполнить задание или повторит сказанное ранее название выбывает из игры. Остаётся 1 победител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ещё чем богата осень, какие дары нам преподносит?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рители не ответят, то загадывается загадка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 сосною у тропинки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стоит среди травы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жка есть, но нет ботинка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ляпка есть, нет головы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обери гриб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еловека собирают грибы, на обратной стороне которых находятся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череди учащиеся отгадывают загадки. У кого правильных ответов больше, тот и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 в осиннике родился.  Как в траве ни прита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равно его найдём: шляпка красная на нём.         (подосинов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тут на опушке рыжие подружки. А зовут их…    (волн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та первая примета: под берёзой, в холо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б коричневого цвета на пятнистом корешке.       (подберё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т грибов дружней, чем эт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ю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ньках расту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еснушки на носу.                                                  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доль лесных дорожек много белых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ляпках разноцветных, издали заметных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й, не мешкай: это - …..</w:t>
        <w:tab/>
        <w:t>(сыроежки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6. Он выглянул несмело из кочки моховой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почку клюквы спелой поднял над головой           (моховик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7. Возле леса на опушке, украшая тёмный бор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ос пёстрый, как Петрушка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довитый …. </w:t>
        <w:tab/>
        <w:t>(мухомор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8. Стоял на крепкой ножке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лежит в лукошке.                                               (белый гриб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9. Ходят в рыженьких беретах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в лес приносят летом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дружные сестрички -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истые - …</w:t>
        <w:tab/>
        <w:t>(лисички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10.Средь молодых сосёнок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лестящей тёмной шапочке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тёт грибок … </w:t>
        <w:tab/>
        <w:t>(маслёнок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11.Люблю я в разных шапках быть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в жёлтой, то в зеленоватой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в красной или сероватой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й, не мешкай, это - …</w:t>
        <w:tab/>
        <w:t>(сыроежка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12.Серенькие шапки, рябенькие ножки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берёзой растут, как их зовут…</w:t>
        <w:tab/>
        <w:t>(подберёзовики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13.На толстой белой ножке коричневая шапк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рняка любой грибник найти мечтает …</w:t>
        <w:tab/>
        <w:t>((боровик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14.Я в красной шапочке расту под стройною осиною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узнаешь за версту, зовусь я …</w:t>
        <w:tab/>
        <w:t>(подосиновик)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>15.Какие грибы появляются в лесу первыми с мая?     (сморчки, строчки,          дождев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оланчик на ножке его не укра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не трогай этот гри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ти - он очень ядо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и, не бери его с полянки!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называют…</w:t>
        <w:tab/>
        <w:t>(бледной поганкой)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! Как хороша она в своём разноцветном наряде, с яркой окраской деревьев, богатством плодов, хорошим урожаем овощей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 Хороши, ребята, овощи и фрукты!</w:t>
      </w:r>
    </w:p>
    <w:p>
      <w:pPr>
        <w:pStyle w:val="Normal"/>
        <w:tabs>
          <w:tab w:val="clear" w:pos="708"/>
          <w:tab w:val="center" w:pos="126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удно было их растить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прополоть, полить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щитить от сорняков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т тли, и от жуко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работали, трудились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но пчёлы, не ленилис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ашему труду я рада -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работе и наград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, ребята, мне пора -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свиданья, детвора!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роводится награждени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 огороде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а Л.Яковлева, музыка В.Семёнова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рады были видеть вас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раздник кончился сейчас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ерез год вернётся осень к нам опять -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м непременно встречи с нею ждат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В.Лободина  «Экологическое воспитание в нача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тельство «Учитель»  Волгоград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Загадки, скороговорки, считалки»   Смоленск  «Русич»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«Педсовет» №6,8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Журнал «Педсовет» №3,4 2010 год </w:t>
      </w:r>
    </w:p>
    <w:sectPr>
      <w:footerReference w:type="default" r:id="rId2"/>
      <w:footerReference w:type="first" r:id="rId3"/>
      <w:type w:val="nextPage"/>
      <w:pgSz w:w="11906" w:h="16838"/>
      <w:pgMar w:left="1260" w:right="424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15:00Z</dcterms:created>
  <dc:creator>Супроненко Дмитрий</dc:creator>
  <dc:description/>
  <cp:keywords/>
  <dc:language>en-US</dc:language>
  <cp:lastModifiedBy>1</cp:lastModifiedBy>
  <dcterms:modified xsi:type="dcterms:W3CDTF">2018-03-12T08:04:00Z</dcterms:modified>
  <cp:revision>17</cp:revision>
  <dc:subject/>
  <dc:title>                                Муниципальное  образовательное учреждение </dc:title>
</cp:coreProperties>
</file>