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здник   «Зеленая апт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Винокурова Елена Валерьевна, педагог дополнительного образования МБДОУ «СЮН» Рославль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учащихся о лекарственных рас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обобщить знания детей о значении растений в жизн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вать любознательность, внимание, памя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ывать любовь к природе, бережно относиться к раст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ербарий «Лекарственные растения нашего края», картинки природы (лдя оформления), фонограммы со звукам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ребята! Человек еще издавна заметил, что животные среди множества растений выбирают только те, которые помогут им излечиться. Человек начал изучать эти растения и их свойства. На Руси таких людей называли «травниками»: изучив лекарственные свойства  растения, они заносили  их в особую книгу. Так появились знания о лечебных свойствах растений, которыми мы сейчас пользуемся. Наш сегодняшний праздник проходит под девизом «Все горы высокие будут исхожены, все тайны природы будут раскры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фонограмма, выходят веду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ты входишь в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се нам с детства м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 травах и цветах целительная с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сех, умеющих их тайну разгад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, как сказочное цар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кругом растут лекар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травке, в каждой ветк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икстура, и таб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чем и как леч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с можем на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целебные рас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 мы без ис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только не лен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только на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лесу раст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игодны для лече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которыми из них мы вас сейчас и познаком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в лесу кудряш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руба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золо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на такая?                 (Рома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узыку появляется Ромашка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машка:</w:t>
      </w:r>
      <w:r>
        <w:rPr>
          <w:sz w:val="28"/>
          <w:szCs w:val="28"/>
        </w:rPr>
        <w:t xml:space="preserve"> это я, Ромашка. Ромашка переводится, как «милая простота». Обо мне есть много легенд, вот и я сейчас вам одну расскажу. Жила на свете лесная фея. Там, где она появлялась, оживала природа, деревья поднимали засохшие ветки, расцветали удивительные цветы. Люди и звери приходили к ней за исцелением, и  она никому не отказывала в помощи. Полюбила фея молодого пастуха. Прилетит бывало на луг, где он пасет стадо, спрячется в кроне дерева и слушает, как пастух играет на дудочке. Как-то вышла лесная фея к пастуху. Увидел он ее и полюбил без памяти. Стали они встречаться каждый день. Наделила фея пастуха даром целительства. Раскрыла ему тайны трав и цветов, деревьев и мира кам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ачал пастух лечить людей. И брал за это большие деньги. Перестал стадо пасти, разбогател. Все реже и реже приходил он на лесную поляну, где его ждала лесная фея. А потом и вовсе перестал приходить. Текут слезы из ее глаз, а чем больше текут, тем меньше она становилась. Так вся слезами и изошла. А куда слезы падали, там выросли ромашки. Стоят они, тянут к солнышку руки-стебельки, роняют лепестки-слезинки: любит- не любит, придет- не придет. Чувствуют слезинки людскую боль и помогают каждому, кто с чистой душой просит о помощи. А пастух, тем временем, с каждой слезинкой силу терял, которую ему передала лесная фея. И настал тот день, когда вся сила ушла, и удача его покинула. Стал он кликать лесную фею, да кругом была лишь тишина, только ромашки тянули к нему свои головки, словно ластились к нему Махнул он на все рукой и пошел назад к своим коровам. Отвернулись от него люди. И вспомнил тогда пастух о своей фее. Пришел он на луг, где они все время виделись, глядь – а там все ромашками усыпано. Вот такая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 Милая Ромашка, а чем ты полезн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маш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лучится тебе просту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ится кашель, поднимется ж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нь к себе кружку, в которой дым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гка горьковатый душистый отва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кий стебель у до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це его сере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е лежат лист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лоп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он – как хороши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ит ранки ног и рук. Кто это?      (Подорожник)</w:t>
      </w:r>
    </w:p>
    <w:p>
      <w:pPr>
        <w:pStyle w:val="Normal"/>
        <w:jc w:val="both"/>
        <w:rPr/>
      </w:pPr>
      <w:r>
        <w:rPr>
          <w:sz w:val="28"/>
          <w:szCs w:val="28"/>
        </w:rPr>
        <w:t>Под музыку появляется Подорож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рожник:</w:t>
      </w:r>
    </w:p>
    <w:p>
      <w:pPr>
        <w:pStyle w:val="Normal"/>
        <w:jc w:val="both"/>
        <w:rPr/>
      </w:pPr>
      <w:r>
        <w:rPr>
          <w:sz w:val="28"/>
          <w:szCs w:val="28"/>
        </w:rPr>
        <w:t>Это я, Подорожник. Существует легенда о том, как были открыты мои целебные свойства. Лежали на дороге две змеи, грелись на солнышке. Вдруг из-за поворота выехала телега. Одна змея успела уползти, а другая – нет. Люди остановились и увидели, как та змея, которая уползла, принесла раненой змее листок подорожника и через некорое время они вместе скрылись с глаз. По легенде, именно после этого люди додумались заживлять раны при помощи подор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званьем простым и тревож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щим за отчий п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зрачный цветок-подоро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т у российский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 спешат за кург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м конца не ви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ажно, что путникам 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ет цветок врач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ок оторви остор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гучую боль уто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зрачный цветок-подорож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ак же растешь ты в пы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Дорогой, Подорожник, а чем ты еще полезе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орожник: </w:t>
      </w:r>
      <w:r>
        <w:rPr>
          <w:sz w:val="28"/>
          <w:szCs w:val="28"/>
        </w:rPr>
        <w:t>Если вдруг зуб заболел, глаз воспалился, сердце болит, десны кровоточат, беги ко мне срочно. Я помог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Жжется, а не огонь; злая, а людей лечит. Кто это?                  (Крапи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появляется Крапива.</w:t>
      </w:r>
    </w:p>
    <w:p>
      <w:pPr>
        <w:pStyle w:val="Normal"/>
        <w:jc w:val="both"/>
        <w:rPr/>
      </w:pPr>
      <w:r>
        <w:rPr>
          <w:sz w:val="28"/>
          <w:szCs w:val="28"/>
        </w:rPr>
        <w:t>Крапива: Это я – Крапива. «Злюка «, «зараза», «чертов сорняк» - какими только словами не награждают меня. Конечно, я не самое декоративное растение, но очень и очень полезное. Люди про меня говорят, что одна крапива заменяет семерых врачей. Я -источник витамина «С», которого во мне больше, чем в черной смородине, а по присутствию каротина  я обошла морковь и облепиху. Во мне есть и редкий витамин«К»,необходимый для нормального свертывания крови. Применяют меня, как кровоостанавливающее, ранозаживляющее и общеукрепляюще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появляются Шиповник, Тысячелистник, Брусника и Мать –и-маче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е вместе</w:t>
      </w:r>
      <w:r>
        <w:rPr>
          <w:sz w:val="28"/>
          <w:szCs w:val="28"/>
        </w:rPr>
        <w:t xml:space="preserve"> : Вы кто? Зачем вы к ним приш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тения вместе: </w:t>
      </w:r>
      <w:r>
        <w:rPr>
          <w:sz w:val="28"/>
          <w:szCs w:val="28"/>
        </w:rPr>
        <w:t>мы пришли к своим друзьям, мы тоже лекарственные растения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ов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-то в чаще дремуч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градой колюч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аветного мест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олшебная апте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красные таб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шаны на в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зовут царем к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цвет и за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х лепе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куст мой зеле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ранить го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я помогу всем бо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м, кто здоров. Кто я?                             ( Шиповни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Да, да , ты Шиповник. Но как ты можешь помоч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иповник:</w:t>
      </w:r>
      <w:r>
        <w:rPr>
          <w:sz w:val="28"/>
          <w:szCs w:val="28"/>
        </w:rPr>
        <w:t xml:space="preserve"> пейте для профилактики мой настой. Он очень вкусный и полезный. В нем содержится витамин «С». И тогда гриппом вы болеть не буде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ь-и-мачеха</w:t>
      </w:r>
      <w:r>
        <w:rPr>
          <w:sz w:val="28"/>
          <w:szCs w:val="28"/>
        </w:rPr>
        <w:t>: Угадайте, кто я? Сверху листик гладкий, но с байковой подклад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Конечно, ты Мать-и-мачех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ь-и-мачех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ашель вас замучил, воспаленье нача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ужись со мной скор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ю, все прой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русника:</w:t>
      </w:r>
      <w:r>
        <w:rPr>
          <w:sz w:val="28"/>
          <w:szCs w:val="28"/>
        </w:rPr>
        <w:t xml:space="preserve"> А я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ик с глян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одки с румянц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ами кусточ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ше к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 xml:space="preserve"> Брусника! А как ты помогаешь людя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, головные боли, плохой апп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ей отвар моих листь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гновенно забудешь о 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ысячелистник:</w:t>
      </w:r>
      <w:r>
        <w:rPr>
          <w:sz w:val="28"/>
          <w:szCs w:val="28"/>
        </w:rPr>
        <w:t xml:space="preserve"> А как меня зовут? Белый щит на тысяче листьев, расту на бугре, помогу в бе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А чем ты можешь помочь, Тысячелистн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ысячелистник:</w:t>
      </w:r>
      <w:r>
        <w:rPr>
          <w:sz w:val="28"/>
          <w:szCs w:val="28"/>
        </w:rPr>
        <w:t xml:space="preserve"> Я , как и подорожник, людям помогаю: раны заживляю, аппетит улучшаю, разные воспаления сним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шка:</w:t>
      </w:r>
      <w:r>
        <w:rPr>
          <w:sz w:val="28"/>
          <w:szCs w:val="28"/>
        </w:rPr>
        <w:t xml:space="preserve"> Как хорошо, что все мы здесь вместе собрались. Давайте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Узнай растени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детям рассмотреть гербарии с лекарственными растениями и  назвать узнанные засушенные рас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узнает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карточки с рисунками лекарственных растений и карточки с их названиями. Надо к названиям подобрать рисунк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вперед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т несколько человек. Условия игры: участник делает шаг вперед и называет лекарственное растение, затем следующий участник и т.д. Участник, не сумевший назвать слово, пропускает ход. Побеждает тот, кто дальше у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олодцы, ребята! Мы сегодня много вам рассказали и поиграли. Но растения хотят дать наказ, который вы должны помнить, и тогда природа будем вам благодар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ел молодой ро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рогай и не 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йди-ка мимо, улыб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йдут года и вырастет 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бная т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зеленый охраня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биж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уби деревья  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и в лесу цвет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пов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ришел за помощью к при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 будь и береги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ки не ломай, не трог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, нужно много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кустик снова мог помочь те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рож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, не подкач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ивым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брым обещ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бижай ни птахи, ни свер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купай для бабочки сач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 цветы, леса, простор поле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что зовется Родиной твое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 свидания! Спасибо всем за участие и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0 загадок: Популярное пособие для родителей и педагогов /сост. Н.В. Елкина, Т.И. Тараборина- Ярославль: Академия развития, 1997 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июнь 2003 г. ПедСовет (газета для педагогов начальной шко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22:00Z</dcterms:created>
  <dc:creator>Золотов</dc:creator>
  <dc:description/>
  <cp:keywords/>
  <dc:language>en-US</dc:language>
  <cp:lastModifiedBy>1</cp:lastModifiedBy>
  <dcterms:modified xsi:type="dcterms:W3CDTF">2020-11-14T08:47:00Z</dcterms:modified>
  <cp:revision>3</cp:revision>
  <dc:subject/>
  <dc:title>Праздник   « Зеленая аптека»</dc:title>
</cp:coreProperties>
</file>