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/>
          <w:sz w:val="36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Style19"/>
        <w:spacing w:lineRule="auto" w:line="360"/>
        <w:ind w:left="14" w:right="33" w:firstLine="709"/>
        <w:jc w:val="both"/>
        <w:rPr/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spacing w:lineRule="auto" w:line="360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9"/>
        <w:spacing w:lineRule="auto" w:line="360" w:before="9" w:after="0"/>
        <w:ind w:left="14" w:right="-81" w:firstLine="709"/>
        <w:jc w:val="both"/>
        <w:rPr/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9"/>
        <w:tabs>
          <w:tab w:val="clear" w:pos="708"/>
          <w:tab w:val="left" w:pos="9459" w:leader="none"/>
        </w:tabs>
        <w:spacing w:lineRule="auto" w:line="360"/>
        <w:ind w:left="9" w:right="-81" w:firstLine="480"/>
        <w:jc w:val="both"/>
        <w:rPr/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досуговое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Ежегодно для учащихся проводится оздоровительная смена в летнем оздоровительном лагере  дневного пребывания «Улыбка», который функционирует на базе МБУДО СЮ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 отдыхают учащиеся младших и средни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ритетным  является вовлечение в лагерь трудных детей, детей – сирот, ребят из многодетных  и малообеспеченных сем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 реализацией программы летнего оздоровительного лагеря с дневным пребыванием работает педагогический коллектив совместно с работниками других учреждений дополните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оставлена свобода в определении содержания их отдыха. Ребята имеют возможность вносить предложения в план мероприятий, отстаивать их, выбирать, а затем воплощать в жизн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герь оздоровительного типа  естественнонаучной направленност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в условиях каникул направлено н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, сохранение и компенсирование здоровья учащихс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даптационных механизмов и возможностей ребенка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создание дополнительных условий для духовного, интеллектуального и физического развития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- создание условий для профессионального самоопределения, трудового и экономического воспитания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удовлетворение творческих и образовательных потребностей.</w:t>
      </w:r>
    </w:p>
    <w:p>
      <w:pPr>
        <w:pStyle w:val="Normal"/>
        <w:shd w:fill="FFFFFF" w:val="clear"/>
        <w:spacing w:lineRule="auto" w:line="360" w:before="280" w:after="0"/>
        <w:ind w:firstLine="2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2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2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– правовая база летнего оздоровительного лагеря</w:t>
      </w:r>
    </w:p>
    <w:p>
      <w:pPr>
        <w:pStyle w:val="Normal"/>
        <w:shd w:fill="FFFFFF" w:val="clear"/>
        <w:spacing w:lineRule="auto" w:line="360" w:before="280" w:after="0"/>
        <w:ind w:firstLine="28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летнего оздоровительного лагеря на базе МБУДО      «Станция юных натуралистов» осуществлялась в соответствии и  с учетом содержания следующих</w:t>
      </w:r>
      <w:r>
        <w:rPr>
          <w:color w:val="2B2C30"/>
        </w:rPr>
        <w:t xml:space="preserve"> </w:t>
      </w:r>
      <w:r>
        <w:rPr>
          <w:color w:val="2B2C30"/>
          <w:sz w:val="28"/>
          <w:szCs w:val="28"/>
        </w:rPr>
        <w:t>документов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•   </w:t>
      </w:r>
      <w:r>
        <w:rPr>
          <w:color w:val="2B2C30"/>
          <w:sz w:val="28"/>
          <w:szCs w:val="28"/>
          <w:lang w:val="en-US"/>
        </w:rPr>
        <w:t xml:space="preserve">Конвенция о правах </w:t>
      </w: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  <w:lang w:val="en-US"/>
        </w:rPr>
        <w:t>ребёнка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2B2C30"/>
          <w:sz w:val="28"/>
          <w:szCs w:val="28"/>
          <w:lang w:val="en-US"/>
        </w:rPr>
        <w:t>Конституция РФ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2B2C30"/>
          <w:sz w:val="28"/>
          <w:szCs w:val="28"/>
        </w:rPr>
        <w:t>Федеральный закон « О внесениях изменений в Федеральный закон « Об основных гарантиях прав ребёнка в РФ» № 170-Ф3 от 21.12. 0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2B2C30"/>
          <w:sz w:val="28"/>
          <w:szCs w:val="28"/>
        </w:rPr>
        <w:t>Федеральный закон « О государственной поддержке молодёжи и детских общественных объединений» № 98-Ф3 от 28.06.9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2B2C30"/>
          <w:sz w:val="28"/>
          <w:szCs w:val="28"/>
        </w:rPr>
        <w:t>Федеральный закон « Об основных гарантиях прав ребёнка в РФ» № 124-Ф3 от 24 июля 1998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09.2020 г. № 28).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. Распоряжением Правительства РФ 31.03.2022 № 678-Р.</w:t>
      </w:r>
    </w:p>
    <w:p>
      <w:pPr>
        <w:pStyle w:val="Normal"/>
        <w:spacing w:lineRule="auto" w:line="360" w:before="280" w:after="115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жидаемые результаты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используя комплекс оздоровительных и воспитательных     мероприятий, обеспечить улучшение физического и социального самочувствия детей, формирование у них потребности в постоянной заботе о своем здоровье и готовности к решению проблем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создать условия для развития способностей детей и приобретение нового социального опыта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заботы о своем здоровье через организацию режимных моментов, систему физкультурно-оздоровительных мероприятий, кружков и студий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создать благоприятную эмоциональную атмосферу, обеспечивающую социально-психологическую комфортность каждому ребенку через формирование детских коллективов, проведение диагностических исследований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способствовать формированию готовности ребенка к решению личностных проблем, трудовые спортивные и другие виды деятельности лагер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комплексность образовательной, оздоровительной и воспитательной деятельносте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внутреннего потенциала ребенка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я и включенность в различные виды деятель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защиты и социального становления личност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принцип закрепления социально-ценностных и значимых форм поведения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здоровительное:</w:t>
      </w:r>
      <w:r>
        <w:rPr>
          <w:sz w:val="28"/>
          <w:szCs w:val="28"/>
        </w:rPr>
        <w:t xml:space="preserve">  соблюдение норм СанПиНа, режима дня, физкультурные и спортивные мероприятия, оздоровительные процед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ое:</w:t>
      </w:r>
      <w:r>
        <w:rPr>
          <w:sz w:val="28"/>
          <w:szCs w:val="28"/>
        </w:rPr>
        <w:t xml:space="preserve">  ознакомление с окружающим миром  (путешествие по экологической тропинке,  экскурсии в природу, оформление гербариев, сбор лекарственных трав),  изобразительная деятельность (тематические конкурсы рисунков, конкурс рисунков на асфальте, аппликация, лепка из пластилин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уговое: </w:t>
      </w:r>
      <w:r>
        <w:rPr>
          <w:sz w:val="28"/>
          <w:szCs w:val="28"/>
        </w:rPr>
        <w:t xml:space="preserve"> организация мероприятий, свободное время ребенк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дровое обеспеч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чальник лагеря:</w:t>
      </w:r>
      <w:r>
        <w:rPr>
          <w:sz w:val="28"/>
          <w:szCs w:val="28"/>
        </w:rPr>
        <w:t xml:space="preserve"> педагог дополнительного образования Ковалева  Ю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и:</w:t>
      </w:r>
      <w:r>
        <w:rPr>
          <w:sz w:val="28"/>
          <w:szCs w:val="28"/>
        </w:rPr>
        <w:t xml:space="preserve">   педагог дополнительного образования  Зайченкова  Ю.А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 – техническое обеспечение программы:</w:t>
      </w:r>
    </w:p>
    <w:p>
      <w:pPr>
        <w:pStyle w:val="Normal"/>
        <w:spacing w:lineRule="auto" w:line="360"/>
        <w:ind w:left="28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классы для занятий, «зеленый класс», учебно-опытный участок, закрытый грунт, живой уголок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на запланирована на 21 день. Количество отдыхающих – 14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е время отдыхающие проводят на воздух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8.30 – приход воспитателей, индивидуальный прием детей.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>09.00 – 09.15 – начало работы лагеря, утренняя зарядка.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 xml:space="preserve">09.15 – 10.30 – Организация и проведение коллективных творческих дел, 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гулка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10.30 – 12.00 – Свободная деятельность по интересам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летнего оздоровительного лагеря «Улыб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дневным пребыванием детей на июнь 2022 г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843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рг. момент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ОЛ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ЮН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роприятие, посвященное Всемирному дню защит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В царстве растений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нятия по интерес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Беседа, посвященная Международному дню защиты окружающей сред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стафета-конкурс «Зов джунглей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нятие по интереса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кологическая игра «Зелёная школа». Игра «Поле чудес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ВН «Лесной серпантин». Настольные иг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</w:tr>
      <w:tr>
        <w:trPr>
          <w:trHeight w:val="3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06.202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ЮТ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нятия по интереса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нкурс: «Чистота спасет мир» (изготовление поделок из отходов производства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гра «Звездный час» на тему: «Сохраним природу Росси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гры на воздух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Беседа на тему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День независимости  Росси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нкурс рисунк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кологическая игра «Будь природе друго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15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ВН «Лесная аптек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гра-лото «Лекарственные растени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нятия по интереса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икторина «В мире животных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стольные иг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Беседа: «Рыбки в аквариуме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готовление аппликаций: «Аквариумные рыб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06.20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6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кологический КВН «Калейдоскоп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движные игры на свежем воздух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06.20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сторико-художественн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6.20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Побе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Беседа «День памяти и скорб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кскурсия к Вечному огню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.06.20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ской  парк культуры имени 1 мая «Наблюдение за птицами в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6.20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священная Международному дню борьбы с наркоманией. Квест «Наркомания знак 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06.20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агер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конкурс «Экологический колледж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трудниче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194364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 оздоровительный лаге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лыб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15994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Д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1370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Рыленк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3708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Юбилейны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600200"/>
                            <a:ext cx="13708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62836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ЮТ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Ц «Фабр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857680"/>
                            <a:ext cx="13723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парк культуры им. 1 М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1422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2339;width:3060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 оздоровительный лаге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лыб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96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79;width:2518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Д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900;width:215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Рылен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20;width:215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Юбилей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2520;width:215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4139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Ю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90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Ц «Фабри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4500;width:216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парк культуры им. 1 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439" to="431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79" to="43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60" to="64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287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599" to="341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799" to="3416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611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5.05.2022  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лагеря:</w:t>
      </w:r>
      <w:r>
        <w:rPr>
          <w:sz w:val="28"/>
          <w:szCs w:val="28"/>
        </w:rPr>
        <w:t xml:space="preserve">  педагог дополнительного образования Ковалева Ю.С. 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6:00Z</dcterms:created>
  <dc:creator>Школа</dc:creator>
  <dc:description/>
  <cp:keywords/>
  <dc:language>en-US</dc:language>
  <cp:lastModifiedBy>1</cp:lastModifiedBy>
  <cp:lastPrinted>2006-04-16T00:27:00Z</cp:lastPrinted>
  <dcterms:modified xsi:type="dcterms:W3CDTF">2022-10-10T10:44:00Z</dcterms:modified>
  <cp:revision>50</cp:revision>
  <dc:subject/>
  <dc:title>Программа летнего оздоровительного лагеря «Калейдоскоп» с дневным пребыванием</dc:title>
</cp:coreProperties>
</file>