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ЧТО ВЫ ЗНАЕТЕ О ЗДОРОВОМ ОБРАЗЕ ЖИЗН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редложена методистами Центра методического обеспечения воспитательной работы УО РИПО Радоман Г.А., Долбешкиной Н.А. и изучает ориентацию учащихся на здоровый образ жизни, отношение к вредным привычкам, наличие комфортных психологических условий в учреждении образования. В основу исследования положено анкетирование всех учащихся. Проводится 2 раза в год куратором группы, социальным педагогом, заместителем директора по учебно-воспитательной (воспитательной) работе (в начале и конце учебного го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дназначена для учащихся, участников воспитательного процесса, медицинского работника, родителей. Составляется при наличии анкет, согласия респондентов на анкетирование, соблюдении конфиденциальности. Проводится в стандартных условиях, возможна групповая или индивидуальная форма проведения. Помогает провести статистический анализ среди юношей и девушек, анализ ориентации учащихся на здоровьесберегающую организацию своего дос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серьезно отнестись к заполнению анкеты и ответить на все вопросы, подчеркнув выбранный Вами ответ прямой лин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уверены в своих знаниях по тому или иному вопросу, то ответ подчеркните волнистой чертой или допишите свой отв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дчеркнуть два и более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л: мужской, женск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? …………………….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есно ли Вы жив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……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ши увлечения в свободное от учебы врем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</w:t>
        <w:br/>
        <w:t>-Литература</w:t>
        <w:br/>
        <w:t>-Музыка</w:t>
        <w:br/>
        <w:t>-Техника</w:t>
        <w:br/>
        <w:t>-Компьютер</w:t>
        <w:br/>
        <w:t>-Другое………………………….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ют ли положительные эмоции на укрепление Вашего здоровь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влетворяет ли Вас социально-психологический климат в Вашем учреждении образов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Скорее да, чем 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ется ли выбранная Вами профессия Вашим призвани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Не зн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аивают ли Вас отношения между преподавателями и учащими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сновном, устраива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-то устраивают, в чем-то 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многом не устраива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сколько активно Вы занимаетесь физкультурой и спорт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о</w:t>
        <w:br/>
        <w:t>-От случая к случ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нимаю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боте каких спортивных секций и клубов Вы принимали участ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ны ли в Вашем учреждении образования условия для занятий физкультурой и спорт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лияют ли занятия физкультурой и спортом на состояние Вашего здоровья?</w:t>
        <w:br/>
        <w:t>-Да</w:t>
        <w:br/>
        <w:t>-Нет</w:t>
        <w:br/>
        <w:t>-Затрудняюсь ответ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нимаетесь ли Вы закаливанием своего организм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занимаю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  <w:br/>
        <w:t>-Не считаю нужн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де и как Вы занимаетесь закаливани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, по системе Иван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ликлини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ФО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лубах («Оптималист», выходного дня и д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учреждении образования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урпоход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13. Считаете ли Вы важным условием здорового образа жизни соблюдение личной гигиен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ва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ее ва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ее не ва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сем не ва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рите ли В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Изредка</w:t>
        <w:br/>
        <w:t>-До 10 сигарет в д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10 сигарет в д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чему вы кури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 нечего дела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заться более взрослы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ависим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наете ли Вы, как влияет курение на состояние здоровь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дно для здоров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езно для здоров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удняюсь ответит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редно ли курение для окружающих некурящих – «пассивное кур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дно</w:t>
        <w:br/>
        <w:t>-Не вред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удняюсь ответит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оит ли отказаться от курения, чтобы быть здоровы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Не зн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отребляете ли Вы водку, вино, пив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Если «да», то сколько раз (примерно) Вы выпивае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еделю: один, два, три или ……….ра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сяц: один, два, три или …………раз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асно ли употребление спиртных напитков для Вашего здоровь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Не зн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меняется ли состояние Вашего здоровья после принятия алкогольных напитков?</w:t>
        <w:br/>
        <w:t>-Ухудшается</w:t>
        <w:br/>
        <w:t>-Улучшается</w:t>
        <w:br/>
        <w:t>-Остается неизменны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потребляли ли Вы и Ваши друзья какие-нибудь таблетки или химические вещества одурманивающего действ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лышали ли Вы что-нибудь об опасности для здоровья при употреблении таблеток и других химических вещест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 Вы думаете: опасность эта СУЩЕСТВУЕТ? или она ВЫДУМАНА врача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какой мере Вы знакомы с проблемой наркомании среди молодеж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лной мер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екоторой степе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и знаком или совсем не зна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гда не интересовался этими вопроса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алкивались ли Вы с проблемой употребления наркотик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неоднократно пробов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1-2 ра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у меня был друг-нарком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в собственной семь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в семье друзей или знаком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счастью, никогда не сталкивалс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Является ли наркомания одной из причин заболевания СПИД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Не знаю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им путем можно заразиться ВИЧ-инфекцией, СПИД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вседневных контакт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сексуальных контакт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мене шприцами и иглами, которые уже использовались носителями ВИЧ-инфекции</w:t>
        <w:br/>
        <w:t>-От ВИЧ-инфицированной матер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ажается ли при СПИДе иммунная (защитная) система организма челове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Не зна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 какого возраста, как Вы считаете, можно начинать половую жизн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1 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3 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5 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7 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18 л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 ……………………………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сколько Вы осведомлены о средствах и способах безопасного секс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их знаний мне вполне достаточ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ю практически в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ю очень мало, хотел бы узна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 и знать не хоч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 ………………………………….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 Вы относитесь к проблеме ранней беременнос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усь с осужд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ю это личным делом кажд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ю, что, чем раньше, тем лучш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а проблема меня не волн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 ……………………………………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читаете ли Вы проституцию приемлемым способом зарабатывания денег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читаю, что эта работа не хуже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чем любая друг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усь с осуждение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гу представить себя в эт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бизне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читаю, что с этим необходим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оть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итуция – это способ получить за собственное удовольствие большие день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думывался об э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 ………………………………</w:t>
        <w:br/>
        <w:t>………………………………………..</w:t>
        <w:br/>
        <w:t xml:space="preserve">35. По Вашему мнению, является ли составной частью здорового образа жизни рациональное питание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  <w:t>-Не знаю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огласны ли Вы, что рациональное питание – эт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весие между поступающей с пищей энергией и энергией, расходуемой человеком во время жизнедеятельности, иначе говоря, баланс энер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организма в определенном количестве и соотношении пищевых ве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питания (определенное время приема пищи и определенное количество пищи при каждом прием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идерживаетесь ли Вы какой-то особой диет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т мясопродук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ьное пит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т хлебобулочных издел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чебное голода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……………………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8. Питаетесь ли Вы в столовой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т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довлетворены ли Вы организацией питания в учреждении образов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  <w:br/>
        <w:t>-Не совсе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Особое мн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40. Чтобы Вы хотели изменить в организации питания учреждения образования 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ое мен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ю приготовления пи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ссортимент продук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</w:t>
        <w:br/>
        <w:t>-Другое ……………………………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-вашему мнению, здоровый образ жизни – это…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т вредных привыче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гигие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альный двигательный реж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е пит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ли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ые эмо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 физической культур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порт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навыками безопасного повед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42. Какой образ жизни, на Ваш взгляд, является привлекательным, престижным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br/>
        <w:br/>
        <w:t>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8:00Z</dcterms:created>
  <dc:creator>Наталья</dc:creator>
  <dc:description/>
  <cp:keywords/>
  <dc:language>en-US</dc:language>
  <cp:lastModifiedBy>БЛ-1</cp:lastModifiedBy>
  <dcterms:modified xsi:type="dcterms:W3CDTF">2017-03-10T06:00:00Z</dcterms:modified>
  <cp:revision>5</cp:revision>
  <dc:subject/>
  <dc:title/>
</cp:coreProperties>
</file>